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5"/>
        <w:gridCol w:w="2976"/>
        <w:gridCol w:w="2412"/>
      </w:tblGrid>
      <w:tr>
        <w:trPr>
          <w:trHeight w:val="1094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62865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УНИЦИПАЛЬНЫЙ ПРАВОВОЙ 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ОГРАНИЧНОГО </w:t>
            </w:r>
            <w:r>
              <w:rPr>
                <w:b/>
                <w:caps/>
                <w:sz w:val="30"/>
                <w:szCs w:val="30"/>
              </w:rPr>
              <w:t>муниципального</w:t>
            </w:r>
            <w:r>
              <w:rPr>
                <w:b/>
                <w:sz w:val="30"/>
                <w:szCs w:val="30"/>
              </w:rPr>
              <w:t xml:space="preserve"> ОКРУГ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ый правовой акт от 25.09.2020 № 36-МПА «Об утверждении Перечня муниципального имущества Пограничного муниципального округа, предназначенного для передачи во владение и (или) пользование субъектам малого и среднего предпринимательств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Принят решением </w:t>
      </w:r>
    </w:p>
    <w:p>
      <w:pPr>
        <w:pStyle w:val="Normal"/>
        <w:jc w:val="right"/>
        <w:rPr/>
      </w:pPr>
      <w:r>
        <w:rPr>
          <w:sz w:val="22"/>
          <w:szCs w:val="22"/>
        </w:rPr>
        <w:t>Думы Погранич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___________________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auto" w:line="360"/>
        <w:ind w:firstLine="28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 Приложение к муниципальному правовому акту от 25.09.2020 № 36-МПА «Об утверждении Перечня муниципального имущества Пограничного муниципального округа, предназначенного для передачи во владение и (или) пользование субъектам малого и среднего предпринимательства» следующее дополнение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6"/>
        <w:gridCol w:w="1165"/>
        <w:gridCol w:w="1965"/>
        <w:gridCol w:w="748"/>
        <w:gridCol w:w="1161"/>
        <w:gridCol w:w="2200"/>
        <w:gridCol w:w="16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Пограничный район, с. Жариково, ул. Кооперативная, д. 53, пом.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вобод-ного назначе-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:14:050000:940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ий край, Пограничный район, </w:t>
            </w:r>
            <w:r>
              <w:rPr>
                <w:color w:val="000000"/>
                <w:sz w:val="26"/>
                <w:szCs w:val="26"/>
              </w:rPr>
              <w:t>с. Сергеевка, ул. Советская, 20, пом. 9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-ного назначе-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:14:070000:6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</w:t>
            </w:r>
          </w:p>
        </w:tc>
      </w:tr>
    </w:tbl>
    <w:p>
      <w:pPr>
        <w:pStyle w:val="Normal"/>
        <w:suppressAutoHyphens w:val="true"/>
        <w:spacing w:lineRule="auto" w:line="36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2. Исключить из Приложения к муниципальному правовому акту от 25.09.2020 № 36-МПА «Об утверждении Перечня муниципального имущества Пограничного муниципального округа, предназначенного для передачи во владение и (или) пользование субъектам малого и среднего предпринимательства» следующие объекты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6"/>
        <w:gridCol w:w="1416"/>
        <w:gridCol w:w="2046"/>
        <w:gridCol w:w="866"/>
        <w:gridCol w:w="1330"/>
        <w:gridCol w:w="2123"/>
        <w:gridCol w:w="142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ок находится примерно в 500 м. по направлению на юго-запад от ориентира жилого дома, расположенного за пределами участка, почтовый адрес ориентира: Приморский край, Пограничный район, пгт. Пограничный, ул. Уссурийская, д. 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971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емли населенных пунктов, туристической баз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:14:040101:1274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Кадастров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ол угловой «Прим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иморский край, Пограничный район, </w:t>
            </w:r>
            <w:r>
              <w:rPr>
                <w:color w:val="000000"/>
              </w:rPr>
              <w:t>пгт. Пограничный, ул. Советская, д. 31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ное движимое имуще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ий муниципальный правовой акт вступает в силу со дня его опубликования. </w:t>
      </w:r>
    </w:p>
    <w:p>
      <w:pPr>
        <w:pStyle w:val="Normal"/>
        <w:suppressAutoHyphens w:val="true"/>
        <w:spacing w:lineRule="auto" w:line="36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граничн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 О.А. Александров</w:t>
      </w:r>
    </w:p>
    <w:sectPr>
      <w:footerReference w:type="default" r:id="rId3"/>
      <w:type w:val="nextPage"/>
      <w:pgSz w:w="11906" w:h="16838"/>
      <w:pgMar w:left="1134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8:00Z</dcterms:created>
  <dc:creator>Сандурская</dc:creator>
  <dc:description/>
  <cp:keywords/>
  <dc:language>en-US</dc:language>
  <cp:lastModifiedBy>218-2</cp:lastModifiedBy>
  <cp:lastPrinted>2025-05-22T11:40:00Z</cp:lastPrinted>
  <dcterms:modified xsi:type="dcterms:W3CDTF">2025-05-22T02:28:00Z</dcterms:modified>
  <cp:revision>13</cp:revision>
  <dc:subject/>
  <dc:title>Председателю</dc:title>
</cp:coreProperties>
</file>